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228600</wp:posOffset>
                </wp:positionV>
                <wp:extent cx="3314700" cy="800735"/>
                <wp:effectExtent l="0" t="0" r="635" b="0"/>
                <wp:wrapSquare wrapText="bothSides"/>
                <wp:docPr id="1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0640"/>
                          <a:chOff x="0" y="0"/>
                          <a:chExt cx="3314880" cy="800640"/>
                        </a:xfrm>
                      </wpg:grpSpPr>
                      <wps:wsp>
                        <wps:cNvSpPr/>
                        <wps:spPr>
                          <a:xfrm>
                            <a:off x="528480" y="141120"/>
                            <a:ext cx="112320" cy="47304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268200"/>
                              <a:gd name="textAreaBottom" fmla="*/ 2685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138913" h="476783">
                                <a:moveTo>
                                  <a:pt x="21539" y="0"/>
                                </a:moveTo>
                                <a:cubicBezTo>
                                  <a:pt x="91554" y="69850"/>
                                  <a:pt x="136335" y="155956"/>
                                  <a:pt x="137973" y="271996"/>
                                </a:cubicBezTo>
                                <a:cubicBezTo>
                                  <a:pt x="138913" y="338671"/>
                                  <a:pt x="124358" y="406400"/>
                                  <a:pt x="77000" y="476783"/>
                                </a:cubicBezTo>
                                <a:lnTo>
                                  <a:pt x="53975" y="475983"/>
                                </a:lnTo>
                                <a:cubicBezTo>
                                  <a:pt x="103200" y="413817"/>
                                  <a:pt x="124333" y="334734"/>
                                  <a:pt x="121183" y="259296"/>
                                </a:cubicBezTo>
                                <a:cubicBezTo>
                                  <a:pt x="117221" y="164046"/>
                                  <a:pt x="75616" y="70993"/>
                                  <a:pt x="0" y="533"/>
                                </a:cubicBezTo>
                                <a:lnTo>
                                  <a:pt x="21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7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040"/>
                            <a:ext cx="574560" cy="640800"/>
                          </a:xfrm>
                          <a:custGeom>
                            <a:avLst/>
                            <a:gdLst>
                              <a:gd name="textAreaLeft" fmla="*/ 0 w 325800"/>
                              <a:gd name="textAreaRight" fmla="*/ 326160 w 325800"/>
                              <a:gd name="textAreaTop" fmla="*/ 0 h 363240"/>
                              <a:gd name="textAreaBottom" fmla="*/ 36324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709613" h="645782">
                                <a:moveTo>
                                  <a:pt x="0" y="0"/>
                                </a:moveTo>
                                <a:lnTo>
                                  <a:pt x="709613" y="0"/>
                                </a:lnTo>
                                <a:lnTo>
                                  <a:pt x="709613" y="58090"/>
                                </a:lnTo>
                                <a:lnTo>
                                  <a:pt x="310515" y="58090"/>
                                </a:lnTo>
                                <a:lnTo>
                                  <a:pt x="310515" y="645782"/>
                                </a:lnTo>
                                <a:lnTo>
                                  <a:pt x="247650" y="645782"/>
                                </a:lnTo>
                                <a:lnTo>
                                  <a:pt x="247650" y="58090"/>
                                </a:lnTo>
                                <a:lnTo>
                                  <a:pt x="0" y="580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0200"/>
                            <a:ext cx="380880" cy="53964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70535" h="544195">
                                <a:moveTo>
                                  <a:pt x="0" y="0"/>
                                </a:moveTo>
                                <a:lnTo>
                                  <a:pt x="62865" y="0"/>
                                </a:lnTo>
                                <a:lnTo>
                                  <a:pt x="62865" y="486093"/>
                                </a:lnTo>
                                <a:lnTo>
                                  <a:pt x="470535" y="486093"/>
                                </a:lnTo>
                                <a:lnTo>
                                  <a:pt x="470535" y="544195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11920" cy="65340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370440"/>
                              <a:gd name="textAreaBottom" fmla="*/ 37080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631698" h="658305">
                                <a:moveTo>
                                  <a:pt x="171310" y="0"/>
                                </a:moveTo>
                                <a:cubicBezTo>
                                  <a:pt x="95707" y="70460"/>
                                  <a:pt x="50800" y="171907"/>
                                  <a:pt x="50800" y="275184"/>
                                </a:cubicBezTo>
                                <a:cubicBezTo>
                                  <a:pt x="50800" y="481190"/>
                                  <a:pt x="205689" y="645605"/>
                                  <a:pt x="411696" y="645605"/>
                                </a:cubicBezTo>
                                <a:cubicBezTo>
                                  <a:pt x="487312" y="645605"/>
                                  <a:pt x="529260" y="631914"/>
                                  <a:pt x="622313" y="580619"/>
                                </a:cubicBezTo>
                                <a:lnTo>
                                  <a:pt x="631698" y="580644"/>
                                </a:lnTo>
                                <a:cubicBezTo>
                                  <a:pt x="547878" y="642976"/>
                                  <a:pt x="464477" y="658305"/>
                                  <a:pt x="386296" y="658305"/>
                                </a:cubicBezTo>
                                <a:cubicBezTo>
                                  <a:pt x="173291" y="658305"/>
                                  <a:pt x="0" y="485013"/>
                                  <a:pt x="0" y="272009"/>
                                </a:cubicBezTo>
                                <a:cubicBezTo>
                                  <a:pt x="0" y="165227"/>
                                  <a:pt x="38252" y="72873"/>
                                  <a:pt x="116421" y="13"/>
                                </a:cubicBezTo>
                                <a:lnTo>
                                  <a:pt x="171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7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49480" cy="406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307912" h="41199">
                                <a:moveTo>
                                  <a:pt x="156418" y="608"/>
                                </a:moveTo>
                                <a:cubicBezTo>
                                  <a:pt x="209893" y="1216"/>
                                  <a:pt x="262547" y="15221"/>
                                  <a:pt x="307912" y="41199"/>
                                </a:cubicBezTo>
                                <a:lnTo>
                                  <a:pt x="290957" y="41199"/>
                                </a:lnTo>
                                <a:cubicBezTo>
                                  <a:pt x="208204" y="14872"/>
                                  <a:pt x="132461" y="20485"/>
                                  <a:pt x="52832" y="40437"/>
                                </a:cubicBezTo>
                                <a:lnTo>
                                  <a:pt x="0" y="40399"/>
                                </a:lnTo>
                                <a:cubicBezTo>
                                  <a:pt x="48647" y="12789"/>
                                  <a:pt x="102943" y="0"/>
                                  <a:pt x="156418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7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61800"/>
                            <a:ext cx="47520" cy="1454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58928" h="146799">
                                <a:moveTo>
                                  <a:pt x="0" y="0"/>
                                </a:moveTo>
                                <a:lnTo>
                                  <a:pt x="40360" y="0"/>
                                </a:lnTo>
                                <a:lnTo>
                                  <a:pt x="58928" y="3052"/>
                                </a:lnTo>
                                <a:lnTo>
                                  <a:pt x="58928" y="23248"/>
                                </a:lnTo>
                                <a:lnTo>
                                  <a:pt x="38849" y="20079"/>
                                </a:lnTo>
                                <a:lnTo>
                                  <a:pt x="22873" y="20079"/>
                                </a:lnTo>
                                <a:lnTo>
                                  <a:pt x="22873" y="126721"/>
                                </a:lnTo>
                                <a:lnTo>
                                  <a:pt x="38849" y="126721"/>
                                </a:lnTo>
                                <a:lnTo>
                                  <a:pt x="58928" y="123553"/>
                                </a:lnTo>
                                <a:lnTo>
                                  <a:pt x="58928" y="143756"/>
                                </a:lnTo>
                                <a:lnTo>
                                  <a:pt x="40360" y="146799"/>
                                </a:lnTo>
                                <a:lnTo>
                                  <a:pt x="0" y="1467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65040"/>
                            <a:ext cx="48240" cy="13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59804" h="140705">
                                <a:moveTo>
                                  <a:pt x="0" y="0"/>
                                </a:moveTo>
                                <a:lnTo>
                                  <a:pt x="13534" y="2224"/>
                                </a:lnTo>
                                <a:cubicBezTo>
                                  <a:pt x="42195" y="12547"/>
                                  <a:pt x="59804" y="37322"/>
                                  <a:pt x="59804" y="70354"/>
                                </a:cubicBezTo>
                                <a:cubicBezTo>
                                  <a:pt x="59804" y="103378"/>
                                  <a:pt x="42317" y="128150"/>
                                  <a:pt x="13626" y="138472"/>
                                </a:cubicBezTo>
                                <a:lnTo>
                                  <a:pt x="0" y="140705"/>
                                </a:lnTo>
                                <a:lnTo>
                                  <a:pt x="0" y="120501"/>
                                </a:lnTo>
                                <a:lnTo>
                                  <a:pt x="4819" y="119741"/>
                                </a:lnTo>
                                <a:cubicBezTo>
                                  <a:pt x="25983" y="112083"/>
                                  <a:pt x="36056" y="93834"/>
                                  <a:pt x="36056" y="70354"/>
                                </a:cubicBezTo>
                                <a:cubicBezTo>
                                  <a:pt x="36056" y="46875"/>
                                  <a:pt x="25983" y="28618"/>
                                  <a:pt x="4819" y="20957"/>
                                </a:cubicBezTo>
                                <a:lnTo>
                                  <a:pt x="0" y="20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7952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9578" h="29578">
                                <a:moveTo>
                                  <a:pt x="14897" y="0"/>
                                </a:moveTo>
                                <a:cubicBezTo>
                                  <a:pt x="22657" y="0"/>
                                  <a:pt x="29578" y="6045"/>
                                  <a:pt x="29578" y="14681"/>
                                </a:cubicBezTo>
                                <a:cubicBezTo>
                                  <a:pt x="29578" y="23317"/>
                                  <a:pt x="22657" y="29578"/>
                                  <a:pt x="14897" y="29578"/>
                                </a:cubicBezTo>
                                <a:cubicBezTo>
                                  <a:pt x="6909" y="29578"/>
                                  <a:pt x="0" y="23317"/>
                                  <a:pt x="0" y="14681"/>
                                </a:cubicBezTo>
                                <a:cubicBezTo>
                                  <a:pt x="0" y="6045"/>
                                  <a:pt x="6909" y="0"/>
                                  <a:pt x="148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61800"/>
                            <a:ext cx="47520" cy="1454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58934" h="146799">
                                <a:moveTo>
                                  <a:pt x="0" y="0"/>
                                </a:moveTo>
                                <a:lnTo>
                                  <a:pt x="40373" y="0"/>
                                </a:lnTo>
                                <a:lnTo>
                                  <a:pt x="58934" y="3051"/>
                                </a:lnTo>
                                <a:lnTo>
                                  <a:pt x="58934" y="23248"/>
                                </a:lnTo>
                                <a:lnTo>
                                  <a:pt x="38862" y="20079"/>
                                </a:lnTo>
                                <a:lnTo>
                                  <a:pt x="22885" y="20079"/>
                                </a:lnTo>
                                <a:lnTo>
                                  <a:pt x="22885" y="126721"/>
                                </a:lnTo>
                                <a:lnTo>
                                  <a:pt x="38862" y="126721"/>
                                </a:lnTo>
                                <a:lnTo>
                                  <a:pt x="58934" y="123553"/>
                                </a:lnTo>
                                <a:lnTo>
                                  <a:pt x="58934" y="143757"/>
                                </a:lnTo>
                                <a:lnTo>
                                  <a:pt x="40373" y="146799"/>
                                </a:lnTo>
                                <a:lnTo>
                                  <a:pt x="0" y="1467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65040"/>
                            <a:ext cx="48240" cy="13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59798" h="140706">
                                <a:moveTo>
                                  <a:pt x="0" y="0"/>
                                </a:moveTo>
                                <a:lnTo>
                                  <a:pt x="13539" y="2225"/>
                                </a:lnTo>
                                <a:cubicBezTo>
                                  <a:pt x="42196" y="12548"/>
                                  <a:pt x="59798" y="37323"/>
                                  <a:pt x="59798" y="70355"/>
                                </a:cubicBezTo>
                                <a:cubicBezTo>
                                  <a:pt x="59798" y="103378"/>
                                  <a:pt x="42317" y="128151"/>
                                  <a:pt x="13630" y="138473"/>
                                </a:cubicBezTo>
                                <a:lnTo>
                                  <a:pt x="0" y="140706"/>
                                </a:lnTo>
                                <a:lnTo>
                                  <a:pt x="0" y="120502"/>
                                </a:lnTo>
                                <a:lnTo>
                                  <a:pt x="4818" y="119742"/>
                                </a:lnTo>
                                <a:cubicBezTo>
                                  <a:pt x="25976" y="112084"/>
                                  <a:pt x="36049" y="93834"/>
                                  <a:pt x="36049" y="70355"/>
                                </a:cubicBezTo>
                                <a:cubicBezTo>
                                  <a:pt x="36049" y="46876"/>
                                  <a:pt x="25976" y="28619"/>
                                  <a:pt x="4818" y="20958"/>
                                </a:cubicBezTo>
                                <a:lnTo>
                                  <a:pt x="0" y="20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7952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9566" h="29578">
                                <a:moveTo>
                                  <a:pt x="14897" y="0"/>
                                </a:moveTo>
                                <a:cubicBezTo>
                                  <a:pt x="22670" y="0"/>
                                  <a:pt x="29566" y="6045"/>
                                  <a:pt x="29566" y="14681"/>
                                </a:cubicBezTo>
                                <a:cubicBezTo>
                                  <a:pt x="29566" y="23317"/>
                                  <a:pt x="22670" y="29578"/>
                                  <a:pt x="14897" y="29578"/>
                                </a:cubicBezTo>
                                <a:cubicBezTo>
                                  <a:pt x="6909" y="29578"/>
                                  <a:pt x="0" y="23317"/>
                                  <a:pt x="0" y="14681"/>
                                </a:cubicBezTo>
                                <a:cubicBezTo>
                                  <a:pt x="0" y="6045"/>
                                  <a:pt x="6909" y="0"/>
                                  <a:pt x="148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0000"/>
                            <a:ext cx="81360" cy="1494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00597" h="150457">
                                <a:moveTo>
                                  <a:pt x="50521" y="0"/>
                                </a:moveTo>
                                <a:cubicBezTo>
                                  <a:pt x="69939" y="0"/>
                                  <a:pt x="83109" y="7341"/>
                                  <a:pt x="91961" y="23101"/>
                                </a:cubicBezTo>
                                <a:lnTo>
                                  <a:pt x="74054" y="34099"/>
                                </a:lnTo>
                                <a:cubicBezTo>
                                  <a:pt x="68440" y="24397"/>
                                  <a:pt x="61950" y="19863"/>
                                  <a:pt x="50521" y="19863"/>
                                </a:cubicBezTo>
                                <a:cubicBezTo>
                                  <a:pt x="38862" y="19863"/>
                                  <a:pt x="31509" y="26988"/>
                                  <a:pt x="31509" y="36919"/>
                                </a:cubicBezTo>
                                <a:cubicBezTo>
                                  <a:pt x="31509" y="47917"/>
                                  <a:pt x="37783" y="52883"/>
                                  <a:pt x="52667" y="59360"/>
                                </a:cubicBezTo>
                                <a:lnTo>
                                  <a:pt x="62179" y="63678"/>
                                </a:lnTo>
                                <a:cubicBezTo>
                                  <a:pt x="87211" y="74689"/>
                                  <a:pt x="100597" y="86347"/>
                                  <a:pt x="100597" y="109881"/>
                                </a:cubicBezTo>
                                <a:cubicBezTo>
                                  <a:pt x="100597" y="135573"/>
                                  <a:pt x="80531" y="150457"/>
                                  <a:pt x="52896" y="150457"/>
                                </a:cubicBezTo>
                                <a:cubicBezTo>
                                  <a:pt x="25044" y="150457"/>
                                  <a:pt x="8204" y="136652"/>
                                  <a:pt x="0" y="120028"/>
                                </a:cubicBezTo>
                                <a:lnTo>
                                  <a:pt x="18783" y="109665"/>
                                </a:lnTo>
                                <a:cubicBezTo>
                                  <a:pt x="25679" y="121107"/>
                                  <a:pt x="34544" y="130175"/>
                                  <a:pt x="52464" y="130175"/>
                                </a:cubicBezTo>
                                <a:cubicBezTo>
                                  <a:pt x="67361" y="130175"/>
                                  <a:pt x="77927" y="122187"/>
                                  <a:pt x="77927" y="110096"/>
                                </a:cubicBezTo>
                                <a:cubicBezTo>
                                  <a:pt x="77927" y="97358"/>
                                  <a:pt x="69291" y="91745"/>
                                  <a:pt x="53315" y="84620"/>
                                </a:cubicBezTo>
                                <a:lnTo>
                                  <a:pt x="43612" y="80302"/>
                                </a:lnTo>
                                <a:cubicBezTo>
                                  <a:pt x="22238" y="70802"/>
                                  <a:pt x="9284" y="60008"/>
                                  <a:pt x="9284" y="37351"/>
                                </a:cubicBezTo>
                                <a:cubicBezTo>
                                  <a:pt x="9284" y="15532"/>
                                  <a:pt x="26124" y="0"/>
                                  <a:pt x="50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7952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9578" h="29578">
                                <a:moveTo>
                                  <a:pt x="14897" y="0"/>
                                </a:moveTo>
                                <a:cubicBezTo>
                                  <a:pt x="22657" y="0"/>
                                  <a:pt x="29578" y="6045"/>
                                  <a:pt x="29578" y="14681"/>
                                </a:cubicBezTo>
                                <a:cubicBezTo>
                                  <a:pt x="29578" y="23317"/>
                                  <a:pt x="22657" y="29578"/>
                                  <a:pt x="14897" y="29578"/>
                                </a:cubicBezTo>
                                <a:cubicBezTo>
                                  <a:pt x="6909" y="29578"/>
                                  <a:pt x="0" y="23317"/>
                                  <a:pt x="0" y="14681"/>
                                </a:cubicBezTo>
                                <a:cubicBezTo>
                                  <a:pt x="0" y="6045"/>
                                  <a:pt x="6909" y="0"/>
                                  <a:pt x="148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79520"/>
                            <a:ext cx="23400" cy="522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9578" h="52883">
                                <a:moveTo>
                                  <a:pt x="14910" y="0"/>
                                </a:moveTo>
                                <a:cubicBezTo>
                                  <a:pt x="22670" y="0"/>
                                  <a:pt x="29578" y="6248"/>
                                  <a:pt x="29578" y="14668"/>
                                </a:cubicBezTo>
                                <a:cubicBezTo>
                                  <a:pt x="29578" y="19634"/>
                                  <a:pt x="27419" y="23952"/>
                                  <a:pt x="25057" y="28054"/>
                                </a:cubicBezTo>
                                <a:lnTo>
                                  <a:pt x="12306" y="-12653"/>
                                </a:lnTo>
                                <a:lnTo>
                                  <a:pt x="876" y="-12653"/>
                                </a:lnTo>
                                <a:lnTo>
                                  <a:pt x="9080" y="27838"/>
                                </a:lnTo>
                                <a:cubicBezTo>
                                  <a:pt x="3670" y="25679"/>
                                  <a:pt x="0" y="20930"/>
                                  <a:pt x="0" y="14453"/>
                                </a:cubicBezTo>
                                <a:cubicBezTo>
                                  <a:pt x="0" y="6248"/>
                                  <a:pt x="6921" y="0"/>
                                  <a:pt x="149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61800"/>
                            <a:ext cx="39960" cy="1454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49771" h="146799">
                                <a:moveTo>
                                  <a:pt x="0" y="0"/>
                                </a:moveTo>
                                <a:lnTo>
                                  <a:pt x="36919" y="0"/>
                                </a:lnTo>
                                <a:lnTo>
                                  <a:pt x="49771" y="1878"/>
                                </a:lnTo>
                                <a:lnTo>
                                  <a:pt x="49771" y="21916"/>
                                </a:lnTo>
                                <a:lnTo>
                                  <a:pt x="36055" y="20079"/>
                                </a:lnTo>
                                <a:lnTo>
                                  <a:pt x="22898" y="20079"/>
                                </a:lnTo>
                                <a:lnTo>
                                  <a:pt x="22898" y="91758"/>
                                </a:lnTo>
                                <a:lnTo>
                                  <a:pt x="36055" y="91758"/>
                                </a:lnTo>
                                <a:lnTo>
                                  <a:pt x="49771" y="89929"/>
                                </a:lnTo>
                                <a:lnTo>
                                  <a:pt x="49771" y="109938"/>
                                </a:lnTo>
                                <a:lnTo>
                                  <a:pt x="36919" y="111836"/>
                                </a:lnTo>
                                <a:lnTo>
                                  <a:pt x="22898" y="111836"/>
                                </a:lnTo>
                                <a:lnTo>
                                  <a:pt x="22898" y="146799"/>
                                </a:lnTo>
                                <a:lnTo>
                                  <a:pt x="0" y="1467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63960"/>
                            <a:ext cx="40680" cy="1065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50191" h="108060">
                                <a:moveTo>
                                  <a:pt x="0" y="0"/>
                                </a:moveTo>
                                <a:lnTo>
                                  <a:pt x="14122" y="2064"/>
                                </a:lnTo>
                                <a:cubicBezTo>
                                  <a:pt x="37561" y="9799"/>
                                  <a:pt x="50191" y="28465"/>
                                  <a:pt x="50191" y="54040"/>
                                </a:cubicBezTo>
                                <a:cubicBezTo>
                                  <a:pt x="50191" y="79462"/>
                                  <a:pt x="37439" y="98205"/>
                                  <a:pt x="14031" y="105988"/>
                                </a:cubicBezTo>
                                <a:lnTo>
                                  <a:pt x="0" y="108060"/>
                                </a:lnTo>
                                <a:lnTo>
                                  <a:pt x="0" y="88051"/>
                                </a:lnTo>
                                <a:lnTo>
                                  <a:pt x="4831" y="87407"/>
                                </a:lnTo>
                                <a:cubicBezTo>
                                  <a:pt x="20315" y="82539"/>
                                  <a:pt x="26874" y="70718"/>
                                  <a:pt x="26874" y="54040"/>
                                </a:cubicBezTo>
                                <a:cubicBezTo>
                                  <a:pt x="26874" y="37362"/>
                                  <a:pt x="20194" y="25541"/>
                                  <a:pt x="4740" y="20673"/>
                                </a:cubicBezTo>
                                <a:lnTo>
                                  <a:pt x="0" y="200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60000"/>
                            <a:ext cx="51480" cy="146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63786" h="148311">
                                <a:moveTo>
                                  <a:pt x="62801" y="0"/>
                                </a:moveTo>
                                <a:lnTo>
                                  <a:pt x="63786" y="0"/>
                                </a:lnTo>
                                <a:lnTo>
                                  <a:pt x="63786" y="41168"/>
                                </a:lnTo>
                                <a:lnTo>
                                  <a:pt x="63678" y="40792"/>
                                </a:lnTo>
                                <a:cubicBezTo>
                                  <a:pt x="63678" y="40792"/>
                                  <a:pt x="60223" y="53962"/>
                                  <a:pt x="56553" y="62598"/>
                                </a:cubicBezTo>
                                <a:lnTo>
                                  <a:pt x="38202" y="108369"/>
                                </a:lnTo>
                                <a:lnTo>
                                  <a:pt x="63786" y="108369"/>
                                </a:lnTo>
                                <a:lnTo>
                                  <a:pt x="63786" y="127584"/>
                                </a:lnTo>
                                <a:lnTo>
                                  <a:pt x="30429" y="127584"/>
                                </a:lnTo>
                                <a:lnTo>
                                  <a:pt x="21996" y="148311"/>
                                </a:lnTo>
                                <a:lnTo>
                                  <a:pt x="0" y="148311"/>
                                </a:lnTo>
                                <a:lnTo>
                                  <a:pt x="62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60000"/>
                            <a:ext cx="53280" cy="146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65945" h="148311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  <a:lnTo>
                                  <a:pt x="65945" y="148311"/>
                                </a:lnTo>
                                <a:lnTo>
                                  <a:pt x="42208" y="148311"/>
                                </a:lnTo>
                                <a:lnTo>
                                  <a:pt x="33788" y="127584"/>
                                </a:lnTo>
                                <a:lnTo>
                                  <a:pt x="0" y="127584"/>
                                </a:lnTo>
                                <a:lnTo>
                                  <a:pt x="0" y="108369"/>
                                </a:lnTo>
                                <a:lnTo>
                                  <a:pt x="25584" y="108369"/>
                                </a:lnTo>
                                <a:lnTo>
                                  <a:pt x="7233" y="62598"/>
                                </a:lnTo>
                                <a:cubicBezTo>
                                  <a:pt x="4480" y="56121"/>
                                  <a:pt x="1727" y="47094"/>
                                  <a:pt x="523" y="42985"/>
                                </a:cubicBezTo>
                                <a:lnTo>
                                  <a:pt x="0" y="41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0920"/>
                            <a:ext cx="144720" cy="2566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9057" h="259067">
                                <a:moveTo>
                                  <a:pt x="0" y="0"/>
                                </a:moveTo>
                                <a:lnTo>
                                  <a:pt x="179057" y="0"/>
                                </a:lnTo>
                                <a:lnTo>
                                  <a:pt x="179057" y="46863"/>
                                </a:lnTo>
                                <a:lnTo>
                                  <a:pt x="113271" y="46863"/>
                                </a:lnTo>
                                <a:lnTo>
                                  <a:pt x="113271" y="259067"/>
                                </a:lnTo>
                                <a:lnTo>
                                  <a:pt x="65786" y="259067"/>
                                </a:lnTo>
                                <a:lnTo>
                                  <a:pt x="65786" y="46863"/>
                                </a:lnTo>
                                <a:lnTo>
                                  <a:pt x="0" y="46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8760"/>
                            <a:ext cx="83160" cy="25920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02933" h="261353">
                                <a:moveTo>
                                  <a:pt x="101410" y="0"/>
                                </a:moveTo>
                                <a:lnTo>
                                  <a:pt x="102933" y="0"/>
                                </a:lnTo>
                                <a:lnTo>
                                  <a:pt x="102933" y="96636"/>
                                </a:lnTo>
                                <a:lnTo>
                                  <a:pt x="102768" y="95999"/>
                                </a:lnTo>
                                <a:cubicBezTo>
                                  <a:pt x="102768" y="95999"/>
                                  <a:pt x="95974" y="124193"/>
                                  <a:pt x="89192" y="142481"/>
                                </a:cubicBezTo>
                                <a:lnTo>
                                  <a:pt x="72580" y="187439"/>
                                </a:lnTo>
                                <a:lnTo>
                                  <a:pt x="102933" y="187439"/>
                                </a:lnTo>
                                <a:lnTo>
                                  <a:pt x="102933" y="232016"/>
                                </a:lnTo>
                                <a:lnTo>
                                  <a:pt x="56642" y="232016"/>
                                </a:lnTo>
                                <a:lnTo>
                                  <a:pt x="45783" y="261353"/>
                                </a:lnTo>
                                <a:lnTo>
                                  <a:pt x="0" y="261353"/>
                                </a:lnTo>
                                <a:lnTo>
                                  <a:pt x="101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48760"/>
                            <a:ext cx="87120" cy="25920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08013" h="261353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  <a:lnTo>
                                  <a:pt x="108013" y="261353"/>
                                </a:lnTo>
                                <a:lnTo>
                                  <a:pt x="58153" y="261353"/>
                                </a:lnTo>
                                <a:lnTo>
                                  <a:pt x="47308" y="232016"/>
                                </a:lnTo>
                                <a:lnTo>
                                  <a:pt x="0" y="232016"/>
                                </a:lnTo>
                                <a:lnTo>
                                  <a:pt x="0" y="187439"/>
                                </a:lnTo>
                                <a:lnTo>
                                  <a:pt x="30353" y="187439"/>
                                </a:lnTo>
                                <a:lnTo>
                                  <a:pt x="13729" y="142481"/>
                                </a:lnTo>
                                <a:cubicBezTo>
                                  <a:pt x="8642" y="128765"/>
                                  <a:pt x="3370" y="109477"/>
                                  <a:pt x="1052" y="100690"/>
                                </a:cubicBezTo>
                                <a:lnTo>
                                  <a:pt x="0" y="96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50920"/>
                            <a:ext cx="119880" cy="2566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48539" h="259067">
                                <a:moveTo>
                                  <a:pt x="0" y="0"/>
                                </a:moveTo>
                                <a:lnTo>
                                  <a:pt x="148539" y="0"/>
                                </a:lnTo>
                                <a:lnTo>
                                  <a:pt x="148539" y="46863"/>
                                </a:lnTo>
                                <a:lnTo>
                                  <a:pt x="47473" y="46863"/>
                                </a:lnTo>
                                <a:lnTo>
                                  <a:pt x="47473" y="132588"/>
                                </a:lnTo>
                                <a:lnTo>
                                  <a:pt x="139383" y="132588"/>
                                </a:lnTo>
                                <a:lnTo>
                                  <a:pt x="139383" y="180200"/>
                                </a:lnTo>
                                <a:lnTo>
                                  <a:pt x="47473" y="180200"/>
                                </a:lnTo>
                                <a:lnTo>
                                  <a:pt x="47473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0920"/>
                            <a:ext cx="119880" cy="2566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48539" h="259067">
                                <a:moveTo>
                                  <a:pt x="0" y="0"/>
                                </a:moveTo>
                                <a:lnTo>
                                  <a:pt x="148539" y="0"/>
                                </a:lnTo>
                                <a:lnTo>
                                  <a:pt x="148539" y="46863"/>
                                </a:lnTo>
                                <a:lnTo>
                                  <a:pt x="47473" y="46863"/>
                                </a:lnTo>
                                <a:lnTo>
                                  <a:pt x="47473" y="132588"/>
                                </a:lnTo>
                                <a:lnTo>
                                  <a:pt x="139383" y="132588"/>
                                </a:lnTo>
                                <a:lnTo>
                                  <a:pt x="139383" y="180200"/>
                                </a:lnTo>
                                <a:lnTo>
                                  <a:pt x="47473" y="180200"/>
                                </a:lnTo>
                                <a:lnTo>
                                  <a:pt x="47473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90160"/>
                            <a:ext cx="48960" cy="1821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60414" h="183921">
                                <a:moveTo>
                                  <a:pt x="60414" y="0"/>
                                </a:moveTo>
                                <a:lnTo>
                                  <a:pt x="60414" y="30887"/>
                                </a:lnTo>
                                <a:lnTo>
                                  <a:pt x="60152" y="30995"/>
                                </a:lnTo>
                                <a:cubicBezTo>
                                  <a:pt x="57868" y="33396"/>
                                  <a:pt x="56502" y="36796"/>
                                  <a:pt x="56502" y="40797"/>
                                </a:cubicBezTo>
                                <a:cubicBezTo>
                                  <a:pt x="56502" y="45464"/>
                                  <a:pt x="57509" y="49064"/>
                                  <a:pt x="59079" y="52298"/>
                                </a:cubicBezTo>
                                <a:lnTo>
                                  <a:pt x="60414" y="54383"/>
                                </a:lnTo>
                                <a:lnTo>
                                  <a:pt x="60414" y="109779"/>
                                </a:lnTo>
                                <a:lnTo>
                                  <a:pt x="52222" y="98391"/>
                                </a:lnTo>
                                <a:cubicBezTo>
                                  <a:pt x="38214" y="106925"/>
                                  <a:pt x="34658" y="116260"/>
                                  <a:pt x="34658" y="127995"/>
                                </a:cubicBezTo>
                                <a:cubicBezTo>
                                  <a:pt x="34658" y="135589"/>
                                  <a:pt x="36795" y="141587"/>
                                  <a:pt x="41364" y="145686"/>
                                </a:cubicBezTo>
                                <a:lnTo>
                                  <a:pt x="60414" y="151320"/>
                                </a:lnTo>
                                <a:lnTo>
                                  <a:pt x="60414" y="183921"/>
                                </a:lnTo>
                                <a:lnTo>
                                  <a:pt x="35951" y="180272"/>
                                </a:lnTo>
                                <a:cubicBezTo>
                                  <a:pt x="12687" y="172522"/>
                                  <a:pt x="0" y="154122"/>
                                  <a:pt x="0" y="130928"/>
                                </a:cubicBezTo>
                                <a:cubicBezTo>
                                  <a:pt x="0" y="104792"/>
                                  <a:pt x="11862" y="91457"/>
                                  <a:pt x="37262" y="77322"/>
                                </a:cubicBezTo>
                                <a:cubicBezTo>
                                  <a:pt x="29197" y="65066"/>
                                  <a:pt x="26111" y="53598"/>
                                  <a:pt x="26111" y="41330"/>
                                </a:cubicBezTo>
                                <a:cubicBezTo>
                                  <a:pt x="26111" y="23728"/>
                                  <a:pt x="35055" y="8383"/>
                                  <a:pt x="50848" y="1811"/>
                                </a:cubicBezTo>
                                <a:lnTo>
                                  <a:pt x="60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88360"/>
                            <a:ext cx="73800" cy="18432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1033" h="185852">
                                <a:moveTo>
                                  <a:pt x="8432" y="0"/>
                                </a:moveTo>
                                <a:cubicBezTo>
                                  <a:pt x="34061" y="0"/>
                                  <a:pt x="50203" y="16789"/>
                                  <a:pt x="50203" y="42126"/>
                                </a:cubicBezTo>
                                <a:cubicBezTo>
                                  <a:pt x="50203" y="59461"/>
                                  <a:pt x="41186" y="73596"/>
                                  <a:pt x="20764" y="85585"/>
                                </a:cubicBezTo>
                                <a:lnTo>
                                  <a:pt x="46164" y="121057"/>
                                </a:lnTo>
                                <a:cubicBezTo>
                                  <a:pt x="49733" y="111722"/>
                                  <a:pt x="51867" y="100521"/>
                                  <a:pt x="51867" y="87186"/>
                                </a:cubicBezTo>
                                <a:lnTo>
                                  <a:pt x="81788" y="87186"/>
                                </a:lnTo>
                                <a:cubicBezTo>
                                  <a:pt x="81788" y="111455"/>
                                  <a:pt x="75844" y="132258"/>
                                  <a:pt x="65875" y="148514"/>
                                </a:cubicBezTo>
                                <a:lnTo>
                                  <a:pt x="91033" y="183452"/>
                                </a:lnTo>
                                <a:lnTo>
                                  <a:pt x="51867" y="183452"/>
                                </a:lnTo>
                                <a:lnTo>
                                  <a:pt x="43802" y="172250"/>
                                </a:lnTo>
                                <a:cubicBezTo>
                                  <a:pt x="31686" y="181051"/>
                                  <a:pt x="17449" y="185852"/>
                                  <a:pt x="2248" y="185852"/>
                                </a:cubicBezTo>
                                <a:lnTo>
                                  <a:pt x="0" y="185517"/>
                                </a:lnTo>
                                <a:lnTo>
                                  <a:pt x="0" y="152916"/>
                                </a:lnTo>
                                <a:lnTo>
                                  <a:pt x="2248" y="153581"/>
                                </a:lnTo>
                                <a:cubicBezTo>
                                  <a:pt x="10807" y="153581"/>
                                  <a:pt x="18631" y="151448"/>
                                  <a:pt x="25755" y="147180"/>
                                </a:cubicBezTo>
                                <a:lnTo>
                                  <a:pt x="0" y="111375"/>
                                </a:lnTo>
                                <a:lnTo>
                                  <a:pt x="0" y="55979"/>
                                </a:lnTo>
                                <a:lnTo>
                                  <a:pt x="4623" y="63195"/>
                                </a:lnTo>
                                <a:lnTo>
                                  <a:pt x="5105" y="63995"/>
                                </a:lnTo>
                                <a:cubicBezTo>
                                  <a:pt x="16980" y="56528"/>
                                  <a:pt x="21247" y="50127"/>
                                  <a:pt x="21247" y="41859"/>
                                </a:cubicBezTo>
                                <a:cubicBezTo>
                                  <a:pt x="21247" y="33592"/>
                                  <a:pt x="16256" y="28791"/>
                                  <a:pt x="8903" y="28791"/>
                                </a:cubicBezTo>
                                <a:lnTo>
                                  <a:pt x="0" y="32483"/>
                                </a:lnTo>
                                <a:lnTo>
                                  <a:pt x="0" y="1596"/>
                                </a:lnTo>
                                <a:lnTo>
                                  <a:pt x="8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0920"/>
                            <a:ext cx="122400" cy="2566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51930" h="259067">
                                <a:moveTo>
                                  <a:pt x="0" y="0"/>
                                </a:moveTo>
                                <a:lnTo>
                                  <a:pt x="47473" y="0"/>
                                </a:lnTo>
                                <a:lnTo>
                                  <a:pt x="47473" y="212204"/>
                                </a:lnTo>
                                <a:lnTo>
                                  <a:pt x="151930" y="212204"/>
                                </a:lnTo>
                                <a:lnTo>
                                  <a:pt x="151930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50920"/>
                            <a:ext cx="127080" cy="2566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57366" h="259067">
                                <a:moveTo>
                                  <a:pt x="0" y="0"/>
                                </a:moveTo>
                                <a:lnTo>
                                  <a:pt x="152603" y="0"/>
                                </a:lnTo>
                                <a:lnTo>
                                  <a:pt x="152603" y="46863"/>
                                </a:lnTo>
                                <a:lnTo>
                                  <a:pt x="47473" y="46863"/>
                                </a:lnTo>
                                <a:lnTo>
                                  <a:pt x="47473" y="129159"/>
                                </a:lnTo>
                                <a:lnTo>
                                  <a:pt x="140056" y="129159"/>
                                </a:lnTo>
                                <a:lnTo>
                                  <a:pt x="140056" y="174879"/>
                                </a:lnTo>
                                <a:lnTo>
                                  <a:pt x="47473" y="174879"/>
                                </a:lnTo>
                                <a:lnTo>
                                  <a:pt x="47473" y="212204"/>
                                </a:lnTo>
                                <a:lnTo>
                                  <a:pt x="157366" y="212204"/>
                                </a:lnTo>
                                <a:lnTo>
                                  <a:pt x="157366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50920"/>
                            <a:ext cx="170640" cy="25920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0934" h="261366">
                                <a:moveTo>
                                  <a:pt x="0" y="0"/>
                                </a:moveTo>
                                <a:lnTo>
                                  <a:pt x="50876" y="0"/>
                                </a:lnTo>
                                <a:lnTo>
                                  <a:pt x="90551" y="99822"/>
                                </a:lnTo>
                                <a:cubicBezTo>
                                  <a:pt x="99365" y="121920"/>
                                  <a:pt x="108522" y="158483"/>
                                  <a:pt x="108522" y="158483"/>
                                </a:cubicBezTo>
                                <a:cubicBezTo>
                                  <a:pt x="108522" y="158483"/>
                                  <a:pt x="117335" y="122301"/>
                                  <a:pt x="126162" y="99822"/>
                                </a:cubicBezTo>
                                <a:lnTo>
                                  <a:pt x="164821" y="0"/>
                                </a:lnTo>
                                <a:lnTo>
                                  <a:pt x="210934" y="0"/>
                                </a:lnTo>
                                <a:lnTo>
                                  <a:pt x="109868" y="261366"/>
                                </a:lnTo>
                                <a:lnTo>
                                  <a:pt x="105130" y="261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50920"/>
                            <a:ext cx="38160" cy="256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47473" h="259067">
                                <a:moveTo>
                                  <a:pt x="0" y="0"/>
                                </a:moveTo>
                                <a:lnTo>
                                  <a:pt x="47473" y="0"/>
                                </a:lnTo>
                                <a:lnTo>
                                  <a:pt x="47473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8760"/>
                            <a:ext cx="153720" cy="2617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9573" h="263652">
                                <a:moveTo>
                                  <a:pt x="0" y="0"/>
                                </a:moveTo>
                                <a:lnTo>
                                  <a:pt x="4750" y="0"/>
                                </a:lnTo>
                                <a:lnTo>
                                  <a:pt x="121069" y="122682"/>
                                </a:lnTo>
                                <a:cubicBezTo>
                                  <a:pt x="132271" y="134493"/>
                                  <a:pt x="148196" y="158115"/>
                                  <a:pt x="148196" y="158115"/>
                                </a:cubicBezTo>
                                <a:cubicBezTo>
                                  <a:pt x="148196" y="158115"/>
                                  <a:pt x="145149" y="128778"/>
                                  <a:pt x="145149" y="110871"/>
                                </a:cubicBezTo>
                                <a:lnTo>
                                  <a:pt x="145149" y="2286"/>
                                </a:lnTo>
                                <a:lnTo>
                                  <a:pt x="189573" y="2286"/>
                                </a:lnTo>
                                <a:lnTo>
                                  <a:pt x="189573" y="263652"/>
                                </a:lnTo>
                                <a:lnTo>
                                  <a:pt x="184823" y="263652"/>
                                </a:lnTo>
                                <a:lnTo>
                                  <a:pt x="68504" y="140970"/>
                                </a:lnTo>
                                <a:cubicBezTo>
                                  <a:pt x="56972" y="128778"/>
                                  <a:pt x="41047" y="105537"/>
                                  <a:pt x="41047" y="105537"/>
                                </a:cubicBezTo>
                                <a:cubicBezTo>
                                  <a:pt x="41047" y="105537"/>
                                  <a:pt x="44425" y="134112"/>
                                  <a:pt x="44425" y="152781"/>
                                </a:cubicBezTo>
                                <a:lnTo>
                                  <a:pt x="44425" y="261353"/>
                                </a:lnTo>
                                <a:lnTo>
                                  <a:pt x="0" y="261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50920"/>
                            <a:ext cx="127080" cy="2566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57366" h="259067">
                                <a:moveTo>
                                  <a:pt x="0" y="0"/>
                                </a:moveTo>
                                <a:lnTo>
                                  <a:pt x="152616" y="0"/>
                                </a:lnTo>
                                <a:lnTo>
                                  <a:pt x="152616" y="46863"/>
                                </a:lnTo>
                                <a:lnTo>
                                  <a:pt x="47473" y="46863"/>
                                </a:lnTo>
                                <a:lnTo>
                                  <a:pt x="47473" y="129159"/>
                                </a:lnTo>
                                <a:lnTo>
                                  <a:pt x="140068" y="129159"/>
                                </a:lnTo>
                                <a:lnTo>
                                  <a:pt x="140068" y="174879"/>
                                </a:lnTo>
                                <a:lnTo>
                                  <a:pt x="47473" y="174879"/>
                                </a:lnTo>
                                <a:lnTo>
                                  <a:pt x="47473" y="212204"/>
                                </a:lnTo>
                                <a:lnTo>
                                  <a:pt x="157366" y="212204"/>
                                </a:lnTo>
                                <a:lnTo>
                                  <a:pt x="157366" y="259067"/>
                                </a:lnTo>
                                <a:lnTo>
                                  <a:pt x="0" y="259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0pt;margin-top:-18pt;width:261pt;height:63.05pt" coordorigin="0,-360" coordsize="5220,1261">
                <v:shape id="shape_0" ID="Shape 6" coordsize="138913,476783" path="m21539,0c91554,69850,136335,155956,137973,271996c138913,338671,124358,406400,77000,476783l53975,475983c103200,413817,124333,334734,121183,259296c117221,164046,75616,70993,0,533l21539,0xe" fillcolor="#3271ab" stroked="f" o:allowincell="f" style="position:absolute;left:832;top:-138;width:176;height:744;mso-wrap-style:none;v-text-anchor:middle;mso-position-horizontal-relative:margin;mso-position-vertical-relative:margin">
                  <v:fill o:detectmouseclick="t" type="solid" color2="#cd8e54"/>
                  <v:stroke color="#3465a4" joinstyle="round" endcap="flat"/>
                  <w10:wrap type="square"/>
                </v:shape>
                <v:shape id="shape_0" ID="Shape 7" coordsize="709613,645782" path="m0,0l709613,0l709613,58090l310515,58090l310515,645782l247650,645782l247650,58090l0,58090l0,0xe" fillcolor="#181717" stroked="f" o:allowincell="f" style="position:absolute;left:46;top:-267;width:904;height:100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8" coordsize="470535,544195" path="m0,0l62865,0l62865,486093l470535,486093l470535,544195l0,544195l0,0xe" fillcolor="#181717" stroked="f" o:allowincell="f" style="position:absolute;left:516;top:-108;width:599;height:84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" coordsize="631698,658305" path="m171310,0c95707,70460,50800,171907,50800,275184c50800,481190,205689,645605,411696,645605c487312,645605,529260,631914,622313,580619l631698,580644c547878,642976,464477,658305,386296,658305c173291,658305,0,485013,0,272009c0,165227,38252,72873,116421,13l171310,0xe" fillcolor="#3271ab" stroked="f" o:allowincell="f" style="position:absolute;left:0;top:-128;width:805;height:1028;mso-wrap-style:none;v-text-anchor:middle;mso-position-horizontal-relative:margin;mso-position-vertical-relative:margin">
                  <v:fill o:detectmouseclick="t" type="solid" color2="#cd8e54"/>
                  <v:stroke color="#3465a4" joinstyle="round" endcap="flat"/>
                  <w10:wrap type="square"/>
                </v:shape>
                <v:shape id="shape_0" ID="Shape 10" coordsize="307912,41199" path="m156418,608c209893,1216,262547,15221,307912,41199l290957,41199c208204,14872,132461,20485,52832,40437l0,40399c48647,12789,102943,0,156418,608xe" fillcolor="#3271ab" stroked="f" o:allowincell="f" style="position:absolute;left:324;top:-360;width:392;height:63;mso-wrap-style:none;v-text-anchor:middle;mso-position-horizontal-relative:margin;mso-position-vertical-relative:margin">
                  <v:fill o:detectmouseclick="t" type="solid" color2="#cd8e54"/>
                  <v:stroke color="#3465a4" joinstyle="round" endcap="flat"/>
                  <w10:wrap type="square"/>
                </v:shape>
                <v:shape id="shape_0" ID="Shape 11" coordsize="58928,146799" path="m0,0l40360,0l58928,3052l58928,23248l38849,20079l22873,20079l22873,126721l38849,126721l58928,123553l58928,143756l40360,146799l0,146799l0,0xe" fillcolor="#181717" stroked="f" o:allowincell="f" style="position:absolute;left:4114;top:210;width:74;height:22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2" coordsize="59804,140705" path="m0,0l13534,2224c42195,12547,59804,37322,59804,70354c59804,103378,42317,128150,13626,138472l0,140705l0,120501l4819,119741c25983,112083,36056,93834,36056,70354c36056,46875,25983,28618,4819,20957l0,20196l0,0xe" fillcolor="#181717" stroked="f" o:allowincell="f" style="position:absolute;left:4189;top:215;width:75;height:21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3" coordsize="29578,29578" path="m14897,0c22657,0,29578,6045,29578,14681c29578,23317,22657,29578,14897,29578c6909,29578,0,23317,0,14681c0,6045,6909,0,14897,0xe" fillcolor="#181717" stroked="f" o:allowincell="f" style="position:absolute;left:4279;top:395;width:36;height:4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4" coordsize="58934,146799" path="m0,0l40373,0l58934,3051l58934,23248l38862,20079l22885,20079l22885,126721l38862,126721l58934,123553l58934,143757l40373,146799l0,146799l0,0xe" fillcolor="#181717" stroked="f" o:allowincell="f" style="position:absolute;left:4351;top:210;width:74;height:22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5" coordsize="59798,140706" path="m0,0l13539,2225c42196,12548,59798,37323,59798,70355c59798,103378,42317,128151,13630,138473l0,140706l0,120502l4818,119742c25976,112084,36049,93834,36049,70355c36049,46876,25976,28619,4818,20958l0,20197l0,0xe" fillcolor="#181717" stroked="f" o:allowincell="f" style="position:absolute;left:4426;top:215;width:75;height:21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6" coordsize="29566,29578" path="m14897,0c22670,0,29566,6045,29566,14681c29566,23317,22670,29578,14897,29578c6909,29578,0,23317,0,14681c0,6045,6909,0,14897,0xe" fillcolor="#181717" stroked="f" o:allowincell="f" style="position:absolute;left:4516;top:395;width:36;height:4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7" coordsize="100597,150457" path="m50521,0c69939,0,83109,7341,91961,23101l74054,34099c68440,24397,61950,19863,50521,19863c38862,19863,31509,26988,31509,36919c31509,47917,37783,52883,52667,59360l62179,63678c87211,74689,100597,86347,100597,109881c100597,135573,80531,150457,52896,150457c25044,150457,8204,136652,0,120028l18783,109665c25679,121107,34544,130175,52464,130175c67361,130175,77927,122187,77927,110096c77927,97358,69291,91745,53315,84620l43612,80302c22238,70802,9284,60008,9284,37351c9284,15532,26124,0,50521,0xe" fillcolor="#181717" stroked="f" o:allowincell="f" style="position:absolute;left:4574;top:207;width:127;height:234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8" coordsize="29578,29578" path="m14897,0c22657,0,29578,6045,29578,14681c29578,23317,22657,29578,14897,29578c6909,29578,0,23317,0,14681c0,6045,6909,0,14897,0xe" fillcolor="#181717" stroked="f" o:allowincell="f" style="position:absolute;left:4728;top:395;width:36;height:4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9" coordsize="29578,52883" path="m14910,0c22670,0,29578,6248,29578,14668c29578,19634,27419,23952,25057,28054l12306,-12653l876,-12653l9080,27838c3670,25679,0,20930,0,14453c0,6248,6921,0,14910,0xe" fillcolor="#181717" stroked="f" o:allowincell="f" style="position:absolute;left:4790;top:395;width:36;height:81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0" coordsize="49771,146799" path="m0,0l36919,0l49771,1878l49771,21916l36055,20079l22898,20079l22898,91758l36055,91758l49771,89929l49771,109938l36919,111836l22898,111836l22898,146799l0,146799l0,0xe" fillcolor="#181717" stroked="f" o:allowincell="f" style="position:absolute;left:4926;top:210;width:62;height:22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1" coordsize="50191,108060" path="m0,0l14122,2064c37561,9799,50191,28465,50191,54040c50191,79462,37439,98205,14031,105988l0,108060l0,88051l4831,87407c20315,82539,26874,70718,26874,54040c26874,37362,20194,25541,4740,20673l0,20038l0,0xe" fillcolor="#181717" stroked="f" o:allowincell="f" style="position:absolute;left:4989;top:213;width:63;height:16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2" coordsize="63786,148311" path="m62801,0l63786,0l63786,41168l63678,40792c63678,40792,60223,53962,56553,62598l38202,108369l63786,108369l63786,127584l30429,127584l21996,148311l0,148311l62801,0xe" fillcolor="#181717" stroked="f" o:allowincell="f" style="position:absolute;left:5055;top:207;width:80;height:230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3" coordsize="65945,148311" path="m0,0l1619,0l65945,148311l42208,148311l33788,127584l0,127584l0,108369l25584,108369l7233,62598c4480,56121,1727,47094,523,42985l0,41168l0,0xe" fillcolor="#181717" stroked="f" o:allowincell="f" style="position:absolute;left:5136;top:207;width:83;height:230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4" coordsize="179057,259067" path="m0,0l179057,0l179057,46863l113271,46863l113271,259067l65786,259067l65786,46863l0,46863l0,0xe" fillcolor="#181717" stroked="f" o:allowincell="f" style="position:absolute;left:1121;top:35;width:227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5" coordsize="102933,261353" path="m101410,0l102933,0l102933,96636l102768,95999c102768,95999,95974,124193,89192,142481l72580,187439l102933,187439l102933,232016l56642,232016l45783,261353l0,261353l101410,0xe" fillcolor="#181717" stroked="f" o:allowincell="f" style="position:absolute;left:1332;top:32;width:130;height:40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6" coordsize="108013,261353" path="m0,0l2540,0l108013,261353l58153,261353l47308,232016l0,232016l0,187439l30353,187439l13729,142481c8642,128765,3370,109477,1052,100690l0,96636l0,0xe" fillcolor="#181717" stroked="f" o:allowincell="f" style="position:absolute;left:1463;top:32;width:136;height:40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7" coordsize="148539,259067" path="m0,0l148539,0l148539,46863l47473,46863l47473,132588l139383,132588l139383,180200l47473,180200l47473,259067l0,259067l0,0xe" fillcolor="#181717" stroked="f" o:allowincell="f" style="position:absolute;left:1641;top:35;width:188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8" coordsize="148539,259067" path="m0,0l148539,0l148539,46863l47473,46863l47473,132588l139383,132588l139383,180200l47473,180200l47473,259067l0,259067l0,0xe" fillcolor="#181717" stroked="f" o:allowincell="f" style="position:absolute;left:1881;top:35;width:188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9" coordsize="60414,183921" path="m60414,0l60414,30887l60152,30995c57868,33396,56502,36796,56502,40797c56502,45464,57509,49064,59079,52298l60414,54383l60414,109779l52222,98391c38214,106925,34658,116260,34658,127995c34658,135589,36795,141587,41364,145686l60414,151320l60414,183921l35951,180272c12687,172522,0,154122,0,130928c0,104792,11862,91457,37262,77322c29197,65066,26111,53598,26111,41330c26111,23728,35055,8383,50848,1811l60414,0xe" fillcolor="#181717" stroked="f" o:allowincell="f" style="position:absolute;left:2198;top:97;width:76;height:286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0" coordsize="91033,185852" path="m8432,0c34061,0,50203,16789,50203,42126c50203,59461,41186,73596,20764,85585l46164,121057c49733,111722,51867,100521,51867,87186l81788,87186c81788,111455,75844,132258,65875,148514l91033,183452l51867,183452l43802,172250c31686,181051,17449,185852,2248,185852l0,185517l0,152916l2248,153581c10807,153581,18631,151448,25755,147180l0,111375l0,55979l4623,63195l5105,63995c16980,56528,21247,50127,21247,41859c21247,33592,16256,28791,8903,28791l0,32483l0,1596l8432,0xe" fillcolor="#181717" stroked="f" o:allowincell="f" style="position:absolute;left:2275;top:94;width:115;height:28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1" coordsize="151930,259067" path="m0,0l47473,0l47473,212204l151930,212204l151930,259067l0,259067l0,0xe" fillcolor="#181717" stroked="f" o:allowincell="f" style="position:absolute;left:2524;top:35;width:192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2" coordsize="157366,259067" path="m0,0l152603,0l152603,46863l47473,46863l47473,129159l140056,129159l140056,174879l47473,174879l47473,212204l157366,212204l157366,259067l0,259067l0,0xe" fillcolor="#181717" stroked="f" o:allowincell="f" style="position:absolute;left:2767;top:35;width:199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3" coordsize="210934,261366" path="m0,0l50876,0l90551,99822c99365,121920,108522,158483,108522,158483c108522,158483,117335,122301,126162,99822l164821,0l210934,0l109868,261366l105130,261366l0,0xe" fillcolor="#181717" stroked="f" o:allowincell="f" style="position:absolute;left:2996;top:35;width:268;height:40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63" coordsize="47473,259067" path="m0,0l47473,0l47473,259067l0,259067l0,0e" fillcolor="#181717" stroked="f" o:allowincell="f" style="position:absolute;left:3306;top:35;width:59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5" coordsize="189573,263652" path="m0,0l4750,0l121069,122682c132271,134493,148196,158115,148196,158115c148196,158115,145149,128778,145149,110871l145149,2286l189573,2286l189573,263652l184823,263652l68504,140970c56972,128778,41047,105537,41047,105537c41047,105537,44425,134112,44425,152781l44425,261353l0,261353l0,0xe" fillcolor="#181717" stroked="f" o:allowincell="f" style="position:absolute;left:3429;top:32;width:241;height:411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6" coordsize="157366,259067" path="m0,0l152616,0l152616,46863l47473,46863l47473,129159l140068,129159l140068,174879l47473,174879l47473,212204l157366,212204l157366,259067l0,259067l0,0xe" fillcolor="#181717" stroked="f" o:allowincell="f" style="position:absolute;left:3732;top:35;width:199;height:40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Mark Taff, D.D.S       Brad Levine, D.D.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Hilari Dunn, D.D.S.   Janice Grossman, .D.D.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11 Montrose Rd. </w:t>
        <w:tab/>
        <w:tab/>
        <w:tab/>
        <w:tab/>
        <w:tab/>
        <w:t xml:space="preserve">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uite # 3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ac, MD 20854</w:t>
        <w:tab/>
        <w:tab/>
        <w:t xml:space="preserve">    </w:t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301) 530-3717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KNOWLEDGEMENT OF RECEIPT OF NOTICE OF PRIVACY PRACTIC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** You May Refuse to Sign This Acknowledgemen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NTED NAME: 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: 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a personal representative signs this authorization on behalf of the individual, complete the following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lationship to Individual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dividual refused to sig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unications barriers prohibited obtaining the acknowledge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 (Please Specify)</w:t>
      </w:r>
    </w:p>
    <w:sectPr>
      <w:type w:val="nextPage"/>
      <w:pgSz w:w="12240" w:h="15840"/>
      <w:pgMar w:left="126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6:00Z</dcterms:created>
  <dc:creator>fd1</dc:creator>
  <dc:description/>
  <cp:keywords/>
  <dc:language>en-US</dc:language>
  <cp:lastModifiedBy>op 3</cp:lastModifiedBy>
  <cp:lastPrinted>2017-05-15T15:23:00Z</cp:lastPrinted>
  <dcterms:modified xsi:type="dcterms:W3CDTF">2017-05-15T19:25:00Z</dcterms:modified>
  <cp:revision>24</cp:revision>
  <dc:subject/>
  <dc:title> 7811 Montrose Road</dc:title>
</cp:coreProperties>
</file>